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四川烟草商业系统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一线岗位员工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应聘人员报名登记表</w:t>
      </w:r>
    </w:p>
    <w:p>
      <w:pPr>
        <w:pStyle w:val="Normal"/>
        <w:snapToGrid w:val="false"/>
        <w:spacing w:lineRule="exact" w:line="1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7"/>
        <w:gridCol w:w="80"/>
        <w:gridCol w:w="185"/>
        <w:gridCol w:w="949"/>
        <w:gridCol w:w="899"/>
        <w:gridCol w:w="235"/>
        <w:gridCol w:w="185"/>
        <w:gridCol w:w="949"/>
        <w:gridCol w:w="327"/>
        <w:gridCol w:w="425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kg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形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Q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人爱好或特长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聘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能、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、资格名称和等级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获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价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所填各项均属事实，若有不实或虚构，愿受取消应聘资格或受聘用后除名之处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len</cp:lastModifiedBy>
  <cp:lastPrinted>2018-07-30T23:18:00Z</cp:lastPrinted>
  <dcterms:modified xsi:type="dcterms:W3CDTF">2018-08-03T03:10:00Z</dcterms:modified>
  <cp:revision>2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