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从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选聘大学生村官中招录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根据公告规定，组织开展了笔试、面试工作，并认真履行监督职责。现将报考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  <w:lang w:eastAsia="zh-CN"/>
        </w:rPr>
        <w:t>荣昌区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的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</w:rPr>
        <w:t xml:space="preserve">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</w:rPr>
        <w:t xml:space="preserve"> 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仿宋" w:hAnsi="仿宋_GB2312;仿宋" w:eastAsia="方正楷体_GBK" w:cs="仿宋_GB2312;仿宋"/>
          <w:color w:val="000000"/>
          <w:sz w:val="28"/>
          <w:szCs w:val="28"/>
        </w:rPr>
      </w:pPr>
      <w:r>
        <w:rPr>
          <w:rFonts w:eastAsia="方正楷体_GBK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00"/>
        <w:gridCol w:w="1185"/>
        <w:gridCol w:w="1352"/>
        <w:gridCol w:w="1098"/>
        <w:gridCol w:w="1352"/>
        <w:gridCol w:w="1084"/>
        <w:gridCol w:w="1124"/>
        <w:gridCol w:w="1486"/>
      </w:tblGrid>
      <w:tr>
        <w:trPr>
          <w:trHeight w:val="972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笔试成绩折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面试成绩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eastAsia="zh-CN"/>
              </w:rPr>
              <w:t>折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按职位排序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昌区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3.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昌区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9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.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0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昌区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3.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1.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昌区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8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昌区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圆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3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9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村官中招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良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9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.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7.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560" w:hanging="560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注：总成绩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lang w:val="en-US" w:eastAsia="zh-CN"/>
        </w:rPr>
        <w:t>=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lang w:val="en-US" w:eastAsia="zh-CN"/>
        </w:rPr>
        <w:t>笔试成绩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lang w:val="en-US" w:eastAsia="zh-CN"/>
        </w:rPr>
        <w:t>/2*60%+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lang w:val="en-US" w:eastAsia="zh-CN"/>
        </w:rPr>
        <w:t>面试成绩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lang w:val="en-US" w:eastAsia="zh-CN"/>
        </w:rPr>
        <w:t>*40%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kern w:val="0"/>
          <w:sz w:val="33"/>
          <w:szCs w:val="33"/>
        </w:rPr>
      </w:pPr>
      <w:r>
        <w:rPr>
          <w:rFonts w:ascii="方正楷体_GBK" w:hAnsi="方正楷体_GBK" w:eastAsia="方正楷体_GBK"/>
          <w:kern w:val="0"/>
          <w:sz w:val="33"/>
          <w:szCs w:val="33"/>
        </w:rPr>
        <w:t>（选聘大学生村官用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和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</w:rPr>
        <w:t xml:space="preserve">  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进入体检。现将进入公招体检的人员公布如下：</w:t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545"/>
        <w:gridCol w:w="1634"/>
        <w:gridCol w:w="1395"/>
        <w:gridCol w:w="1080"/>
      </w:tblGrid>
      <w:tr>
        <w:trPr>
          <w:trHeight w:val="104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村官中招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村官中招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村官中招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21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上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时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eastAsia="zh-CN"/>
        </w:rPr>
        <w:t>前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空腹准时到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>重庆市荣昌区委组织部（重庆市荣昌区昌元街道迎宾大道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26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>号行政中心大楼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A710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>室）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 xml:space="preserve">      集中，统一参加体检。并请做好体检准备工作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  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2019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年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1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19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6:00Z</dcterms:created>
  <dc:creator>黄远中</dc:creator>
  <dc:description/>
  <dc:language>en-US</dc:language>
  <cp:lastModifiedBy>Administrator</cp:lastModifiedBy>
  <cp:lastPrinted>2019-10-19T13:29:00Z</cp:lastPrinted>
  <dcterms:modified xsi:type="dcterms:W3CDTF">2019-10-19T06:29:13Z</dcterms:modified>
  <cp:revision>10</cp:revision>
  <dc:subject/>
  <dc:title>中共重庆市委组织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