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spacing w:val="-6"/>
          <w:kern w:val="0"/>
          <w:sz w:val="44"/>
          <w:szCs w:val="44"/>
        </w:rPr>
        <w:t>201</w:t>
      </w:r>
      <w:r>
        <w:rPr>
          <w:spacing w:val="-8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年选聘城市社区党建工作组织员职位需求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pacing w:val="-8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spacing w:val="-8"/>
          <w:kern w:val="0"/>
          <w:sz w:val="34"/>
          <w:szCs w:val="3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5"/>
        <w:gridCol w:w="2195"/>
        <w:gridCol w:w="3955"/>
        <w:gridCol w:w="1437"/>
      </w:tblGrid>
      <w:tr>
        <w:trPr>
          <w:tblHeader w:val="true"/>
          <w:trHeight w:val="86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（市、县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发园区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街道社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朝阳街道人民北二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朝阳街道秀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北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高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人民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望州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望州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澳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兴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五村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兴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将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三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金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里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四塘煤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香草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九曲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镇江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江南路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淡村路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南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淡村路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亭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英华桥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二桥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二桥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五一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五一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富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清川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南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新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星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民主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新兴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河堤新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桃源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津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长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茅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广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金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嘉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凤岭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桂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金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凤岭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秀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葫开发区蓉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葫开发区通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火炬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西乡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科园大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北大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大学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瑞士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西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秀灵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五里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大学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位子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北湖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衡阳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秀厢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北湖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中华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一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二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三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四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友爱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友爱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衡阳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秀灵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衡阳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沈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北湖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安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北湖安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秀安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强街道永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强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边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北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北大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新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中尧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相思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大学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鲁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南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埠街道石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埠街道罗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陵镇金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陵镇那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坛洛镇金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蒲庙镇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蒲庙镇五合华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三叠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金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志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五象岭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五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锦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前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景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玉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银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银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洞街道坡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镇五象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镇蟠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新技术产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心圩江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梧桐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红豆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高新工业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创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相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宁街道林科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圩镇明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金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洪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北部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洪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凯街道圭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盟经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心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东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友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瑞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祥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欣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宏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虹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明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河北新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雅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盛庭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金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半岛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广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广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怡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弘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雅儒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金茂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协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建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桂景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嘉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星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宏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南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北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前锋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前锋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北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星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凤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跃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鹧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白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颐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锦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锦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长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柳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宏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和兴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长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紫薇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温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笔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元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运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福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雀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环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欧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露街道星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露街道新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碑坪镇石碑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碑坪镇长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沙塘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新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海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塘镇威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塘镇星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龙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东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弯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东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柳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罗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青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映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西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福柳新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桂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潭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文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广西科技大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金泰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西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阳光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康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山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文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清华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文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静兰街道三门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静兰街道华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鱼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乐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柳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狮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大龙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柳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红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天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天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晶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桃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蟠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景中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鸣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乘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荣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屏山新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岩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白云小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荣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茅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银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东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金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丽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窑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东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屏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华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依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燎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天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羊角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龙泉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龙擎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莲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大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洛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宝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响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南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凤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德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双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西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南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元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西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街道南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街道红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鹅山街道革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鹅山街道林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龙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柳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五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金绿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石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西街道在水一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农贸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荷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城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宏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鹏飞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翠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华韵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兴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柳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富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金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洛埠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银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正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雒容镇雒容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部生态新区</w:t>
            </w:r>
            <w:r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  <w:t>（阳和工业新区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新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春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东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翠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金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金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榕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虎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环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岩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七里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街道五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街道文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门街道尚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门街道东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山街道平山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山街道同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解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东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中心广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丽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骝马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九岗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篦子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丽狮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桃花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中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飞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福利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长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琴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阳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红头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鹦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九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芦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观音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水塔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芳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金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铁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汇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五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社山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电科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辰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羊角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六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朝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漓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猫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码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桂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龙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七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空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横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毛塘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穿山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丰街道良丰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丰街道雁山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大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龙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南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阜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东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北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钱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华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珠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潘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奥奇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塘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上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下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龙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蝶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月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步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傍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大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枣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东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莲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丰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恒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金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幸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京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灏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大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福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三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兴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铜鼓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黄海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南珠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北部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珠海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文明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中山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西藏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广场西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贵州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独树根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海角大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前进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角街道昆明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上海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庙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吉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怡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白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银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成镇星星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滩镇贵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阳镇三合口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侨港镇侨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侨港镇侨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康镇滨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仙人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插排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兴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沙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公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王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沙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渔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珠砂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车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桃花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沙潭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金海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和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冲孔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竹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东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火车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营街道木头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珠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镇夏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三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城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城街道六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城街道木麻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文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环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田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尖山街道排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东街道东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东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三宣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文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新隆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珠街道高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珠街道鸿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子材街道北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州港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滨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瑞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罗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乌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凤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龙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江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月亮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下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渡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大乙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廉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清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新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永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永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陵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龙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新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桂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垌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南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新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大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胜利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清湾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南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镇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玉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玉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竹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西街道江岸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西街道庆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山街道旺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山街道绿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平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东镇大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福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福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洋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下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新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茂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金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大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陂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陂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新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沙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山电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车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湘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石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和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长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大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榕楼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金桂丽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利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百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太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东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东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文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城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爱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百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七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石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那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逻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莲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东新区深圳小镇百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环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人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城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龙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城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新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解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民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拉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新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西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教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水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来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金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中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柳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公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古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维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政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祥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裕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滨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磨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向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新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金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长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爱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缤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城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来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高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新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宾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学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思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康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华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河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太平街道壶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新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景林街道龙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景林街道友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6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黑体;SimHei"/>
          <w:spacing w:val="-6"/>
          <w:kern w:val="0"/>
          <w:sz w:val="32"/>
          <w:szCs w:val="32"/>
        </w:rPr>
      </w:pPr>
      <w:r>
        <w:br w:type="page"/>
      </w:r>
      <w:r>
        <w:rPr>
          <w:rFonts w:eastAsia="黑体;SimHei"/>
          <w:spacing w:val="-6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黑体;SimHei"/>
          <w:spacing w:val="-6"/>
          <w:kern w:val="0"/>
          <w:sz w:val="32"/>
          <w:szCs w:val="32"/>
        </w:rPr>
      </w:pPr>
      <w:r>
        <w:rPr>
          <w:rFonts w:eastAsia="黑体;SimHei"/>
          <w:spacing w:val="-6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选聘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两新组织党建工作组织员职位需求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7"/>
        <w:gridCol w:w="1219"/>
        <w:gridCol w:w="2232"/>
        <w:gridCol w:w="3168"/>
        <w:gridCol w:w="966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自治区本级两新组织党建工作组织员职位需求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党的建设研究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组织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机关党的建设研究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直属机关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两新组织党务工作者协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两新组织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互联网行业党委（筹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网信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业和信息化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工信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南宁学院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教育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民政管理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民政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律师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注册会计师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财政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人才服务办公室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人社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住房城乡建设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住建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农牧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农业农村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商务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商务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卫生健康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卫生健康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体育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体育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食品药品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治区药品监督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金融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17"/>
                <w:kern w:val="0"/>
                <w:sz w:val="28"/>
                <w:szCs w:val="28"/>
              </w:rPr>
              <w:t>自治区地方金融监督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异地商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投资促进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科协科技社团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科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4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商联商会协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工商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社科联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社科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法学研究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法学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治区本级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各设区市两新组织党建工作组织员职位需求</w:t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民办职业培训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交通运输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驻邕异地商会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工商业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民办医疗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住房城乡建设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地王大厦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万泰隆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青秀万达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立盛茧丝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县花茶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县电商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县民营医院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黎塘工业园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教育局两新组织党建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交通运输局两新组织党建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林县扶贫产业协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林县象山工业园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马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马山县旅游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隆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隆安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华侨管理区两新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兴宁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民办医疗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运德汽车运输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建筑安装工程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江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华南城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广西海吉星农产品国际物流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江南区惠民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江南工业园区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生鲜食品商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青秀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秀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网易联合创新中心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秀区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秀区民办医疗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西乡塘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民营企业家联合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西乡塘区社会组织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南城百货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茂名商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爱尔眼科医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西乡塘区扶壮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东博国际五金机电城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南宁市西乡塘产业园区安吉华尔街工谷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世通水泥制品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五金机电行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邕宁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  <w:t>南宁市邕宁新兴产业园区非公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邕宁区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良庆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石埠乳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绿地（广西）企业管理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盟信息港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永正质量工程检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大唐房地产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武鸣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社会组织孵化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两新组织流动党员服务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城厢镇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双桥镇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高新技术产业开发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Style w:val="Font31"/>
                <w:color w:val="000000"/>
                <w:lang w:bidi="ar"/>
              </w:rPr>
              <w:t>中关村双创示范基地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盟科技园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留学人员创业园和软件园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燎旺车灯股份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辉鸿投资集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地凯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皇氏集团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年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申能达智能技术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高新区武鸣产业园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综合保税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洁邦环保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颐高电子商务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顺丰速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雄塑科技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金德泰电气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汉德斯建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广西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东盟经济技术开发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华强科技孵化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智源科技孵化器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盟经济技术开发区民办幼儿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东盟中学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注册会计师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教育系统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社科联社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科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组织党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科学技术协会科技社团党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工业和信息化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商贸行业社会组织党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体育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社会组织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日田药业集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城县川东磷化工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六塘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河西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沙埔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马山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东风容泰化工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工业园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县社会组织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小个专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金桔产业合作社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县社会组织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县悦创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双龙沟旅游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茶叶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古宜镇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民办幼儿园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三江县杰联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晨华投资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州泰升航运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富德生命人寿蓝天团队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祥兴实业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中百商业贸易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柳饮饮食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尚龙电器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互联网企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树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阳光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商圈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阳光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 xml:space="preserve">100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楼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五星商圈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泛北建设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博成教育咨询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鑫鑫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育才教育集团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万象城楼宇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螺蛳粉产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鱼峰区民办医疗行业联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地建设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祥兴尊皇酒店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江区新兴工业园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中国重汽集团柳州运力专用汽车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柳东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东新区汽车城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高新区汽车城及零部件企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粤桂黔产业合作园广西缔之美物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桂柳化工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部生态新区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阳和工业新区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华力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州特种变压器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励志铸造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延龙汽车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两新组织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律师行业党委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桂林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经济技术开发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川县（园区）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州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州县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全州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兴安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罗汉果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民宿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漓江千古情演艺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金桔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灌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灌阳县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龙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县农民专业合作社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高新技术产业园博创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恭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领航劳务派遣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桂林恭城康师傅农村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恭城县工业园区党建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桂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桂区麓湖国际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临桂区世纪家园房地产开发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象山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万福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三花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金天下旅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力港网络科技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正阳东西巷街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叠彩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智慧谷党支部（文创产业园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国家高新区七星区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星区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国家高新区七星区电商谷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雁山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大北农饲料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级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旅游行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民营医疗机构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保安行业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女企业家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梧州高新技术产业开发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kern w:val="0"/>
                <w:sz w:val="28"/>
                <w:szCs w:val="28"/>
              </w:rPr>
              <w:t>粤桂合作特别试验区（梧州）企业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梧州循环经济产业园区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梧州临港经济区企业综合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苍梧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工业园区企业综合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工业园区企业（综合）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民办教育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社会组织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岑溪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岑溪市南方商圈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藤县中和陶瓷产业园非公企业综合党总支</w:t>
            </w:r>
            <w:r>
              <w:rPr>
                <w:rFonts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工业集中区非公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藤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金茂钛业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青年创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蒙山县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秀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军分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茂圣茶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甜蜜家蜂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毅德城商圈党群服务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龙财富大厦楼宇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民办教育行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龙圩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苍海新区楼宇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体育总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旅居者联合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摄影家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足球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老城旅游商品经营户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星美凯龙家居集团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合浦县绿珠集中餐具消毒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北海市合浦东园家酒厂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伊甸园文化传播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银湾物业服务有限公司北海分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恒兴珠宝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海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银海国民村镇银行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恒大名都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博和环保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义玻璃（广西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电子北海产业园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北海工业园区企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琛航电子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绩迅电子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正五海洋产业股份有限公司北部湾海洋科技创新港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龙腾半岛网络技术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律师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经济技术开发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江山半岛旅游度假区浩洋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社会组织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eastAsia="仿宋_GB2312"/>
                <w:kern w:val="0"/>
                <w:sz w:val="28"/>
                <w:szCs w:val="28"/>
              </w:rPr>
              <w:t>工业园区</w:t>
            </w:r>
            <w:r>
              <w:rPr>
                <w:rFonts w:eastAsia="仿宋_GB2312"/>
                <w:kern w:val="0"/>
                <w:sz w:val="28"/>
                <w:szCs w:val="28"/>
              </w:rPr>
              <w:t>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东兴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江平工业园区非公经济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市万丰实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区企沙镇北港农民工创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润水泥（防城港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防城区乐村淘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爱立方爱童敬老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英华国际职业学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外国语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文实中学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钦州泰禾运输集团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钦州力顺机械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钦州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社科联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十里工业园非公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陆屋机电产业工作小镇非公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百鸣管业制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浙江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六峰步行街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灵城街道非公经济组织和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三海街道非公经济组织和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经济开发区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电子商务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东源木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海龙工艺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小江镇双语幼儿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浦北县泉水工业园党建工作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指导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浦北县寨圩工业园党建工作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指导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钦州坭兴陶艺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东盟商贸城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华建材（广西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胜利天然气利用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桂信律师事务所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爱尔眼科医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钦州港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港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钦州港区非公企业党建工作西港区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钦州港区非公企业党建工作东港区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钦州港区非公企业党建工作石化产业园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高新区园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互联网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民办学校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西江航运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民营医疗机构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旅游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贵港高新技术产业开发区党建工作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指导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产业园区非公企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创新创业孵化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民办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民营医院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红色双创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教育行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行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红星美凯龙贵港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国家生态工业园区（制糖）示范园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天悦尚城小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港北新苑小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非公经济组织和社会组织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农业产业党建联盟、港南区富硒产业党建联盟（农业合作社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社会组织孵化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布山智慧党建联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商圈小区红色一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产业园区石卡园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林业循环经济（核心）示范区党建工作</w:t>
            </w:r>
            <w:r>
              <w:rPr>
                <w:rFonts w:eastAsia="仿宋_GB2312"/>
                <w:kern w:val="0"/>
                <w:sz w:val="28"/>
                <w:szCs w:val="28"/>
              </w:rPr>
              <w:t>指导</w:t>
            </w:r>
            <w:r>
              <w:rPr>
                <w:rFonts w:eastAsia="仿宋_GB2312"/>
                <w:kern w:val="0"/>
                <w:sz w:val="28"/>
                <w:szCs w:val="28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覃塘甘化园区党建工作</w:t>
            </w:r>
            <w:r>
              <w:rPr>
                <w:rFonts w:eastAsia="仿宋_GB2312"/>
                <w:kern w:val="0"/>
                <w:sz w:val="28"/>
                <w:szCs w:val="28"/>
              </w:rPr>
              <w:t>指导</w:t>
            </w:r>
            <w:r>
              <w:rPr>
                <w:rFonts w:eastAsia="仿宋_GB2312"/>
                <w:kern w:val="0"/>
                <w:sz w:val="28"/>
                <w:szCs w:val="28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教育系统民办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民政部门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覃塘区</w:t>
            </w:r>
            <w:r>
              <w:rPr>
                <w:rFonts w:eastAsia="仿宋_GB2312"/>
                <w:kern w:val="0"/>
                <w:sz w:val="28"/>
                <w:szCs w:val="28"/>
              </w:rPr>
              <w:t>社会组织孵化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两新组织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两新组织党务工作者协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商会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住建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互联网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  <w:lang w:bidi="ar"/>
              </w:rPr>
              <w:t>广西兰科资源再生利用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大参林连锁药店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育祥鞋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  <w:lang w:bidi="ar"/>
              </w:rPr>
              <w:t>北流市里凤强大养牛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北流市阳光药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扶新旅游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宏邦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宏泰水产良种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北流市民邦公益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容县两新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组织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经济开发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经济开发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陆洲机械制造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永耀玻璃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九鼎牧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城南商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银亿新材料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家居文化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网络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江宁镇长江村养羊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兴业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玉林利而安化工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湘大骆驼饲料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广西玉林市广东温氏家禽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业县葵阳镇建材产业园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城北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文化广场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古玩城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中药港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广西中鼎世纪投资集团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州区社会组织党总支</w:t>
            </w:r>
            <w:r>
              <w:rPr>
                <w:rFonts w:eastAsia="仿宋_GB2312"/>
                <w:kern w:val="0"/>
                <w:sz w:val="28"/>
                <w:szCs w:val="28"/>
              </w:rPr>
              <w:t>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电大职业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爱尔眼科医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冠涛防护设备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富英制革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福绵产业园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广西农贝贝农牧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钊原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彩田园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东新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广西正泰彩印包装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广西中农富玉国际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异地商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驰程汽车运输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华东建设集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万宁投资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民营医疗机构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民办教育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齐川律师事务所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禄源工业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华润水泥（田阳）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阳县综合工业区非公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石化工业园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锦江产业园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南华二糖厂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县律师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平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培贤国际职业学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北京师范大学平果附属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平铝集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平果博导铝镁线缆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德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德保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工业集中区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金蛤蚧酒厂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城区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顺达机动车辆检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靖西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西和信集团联合投资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云天置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西世邦农商投资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那坡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那坡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坡县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坡县民办医院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凌云县赶街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教育局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鸿顺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浪伏茶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乐业县甘田镇猕猴桃专业合作社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昌伦茶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好旺家贸易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乐里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爱国环球百货有限公司田林分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银川水电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潞城瑶族乡旺吉工业园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轻工业园区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浩洋石油化工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林县</w:t>
            </w:r>
            <w:r>
              <w:rPr>
                <w:rFonts w:eastAsia="仿宋_GB2312"/>
                <w:kern w:val="0"/>
                <w:sz w:val="28"/>
                <w:szCs w:val="28"/>
              </w:rPr>
              <w:t>个体劳动者私营企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行业协会商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广济医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东融产业园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平桂区广厦集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益民汽车运输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平桂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钟山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钟山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钟山温氏乳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富川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富川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华泰药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昭平县运德运输汽车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池大任产业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池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河池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自来水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华星汽车服务有限责任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超威鑫锋能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生富锑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金城江区律师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州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池市宜州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博庆食品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玉麒木业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天龙泉酒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城仫佬族自治县利达林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环江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木论天然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环江润锋混凝土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江盛世琼园种养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江县洛阳镇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丹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广西南丹县里湖八圩扶贫产业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富得旅游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南丹县巴平特色农业产业示范园区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天峨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红渠种养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板登原种蚕养殖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电子商务协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万寿谷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巴腊猴山景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鑫峰矿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安临港工业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都安嘉豪实业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正宇建设工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化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化电商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律师协会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宾区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桂中水城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桂泰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金品信商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鄂中肥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童芯幼教集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丝绸之路集团广西丝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象州县农城农业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工业园区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颐宣互联网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工业园区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红运水泥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金秀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合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杨强投资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3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3"/>
                <w:kern w:val="0"/>
                <w:sz w:val="28"/>
                <w:szCs w:val="28"/>
              </w:rPr>
              <w:t>工业园区（来宾高新区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福美新材料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中沛光电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来宾国鼎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育才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广告业第一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祥发工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理昂生物发电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爱心义工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新湘桂制糖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展鹏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县工业园区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天等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汽车总站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崇左天等东糖糖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棠东亚糖业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明县教育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宁明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龙州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龙州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北部湾现代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州县水口边合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凭祥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红木文化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南山工业园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教育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红木城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州区蔗糖循环经济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江州区两新</w:t>
            </w:r>
            <w:r>
              <w:rPr>
                <w:rFonts w:eastAsia="仿宋_GB2312"/>
                <w:kern w:val="0"/>
                <w:sz w:val="28"/>
                <w:szCs w:val="28"/>
              </w:rPr>
              <w:t>组织</w:t>
            </w:r>
            <w:r>
              <w:rPr>
                <w:rFonts w:eastAsia="仿宋_GB2312"/>
                <w:kern w:val="0"/>
                <w:sz w:val="28"/>
                <w:szCs w:val="28"/>
              </w:rPr>
              <w:t>党群服务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各设区市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1531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Sylfaen"/>
      <w:kern w:val="2"/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0:00Z</dcterms:created>
  <dc:creator>WwW.YlmF.CoM</dc:creator>
  <dc:description/>
  <cp:keywords/>
  <dc:language>en-US</dc:language>
  <cp:lastModifiedBy>y</cp:lastModifiedBy>
  <cp:lastPrinted>2019-05-04T16:28:00Z</cp:lastPrinted>
  <dcterms:modified xsi:type="dcterms:W3CDTF">2019-05-13T17:44:00Z</dcterms:modified>
  <cp:revision>2</cp:revision>
  <dc:subject/>
  <dc:title>关于城市社区党建工作组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