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宋体;SimSun"/>
          <w:sz w:val="40"/>
          <w:szCs w:val="40"/>
        </w:rPr>
      </w:pPr>
      <w:r>
        <w:rPr>
          <w:rFonts w:eastAsia="方正小标宋简体;方正小标宋_GBK" w:cs="宋体;SimSun" w:ascii="方正小标宋简体;方正小标宋_GBK" w:hAnsi="方正小标宋简体;方正小标宋_GBK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银龄讲学计划协议书</w:t>
      </w:r>
    </w:p>
    <w:p>
      <w:pPr>
        <w:pStyle w:val="Normal"/>
        <w:spacing w:lineRule="exact" w:line="60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受援方（区县教委）：（以下简称甲方）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招募讲学教师：（以下简称乙方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为进一步加强农村教师队伍建设，充分发挥退休教师优势资源，调动优秀退休教师继续投身教育事业，切实提高农村教育质量。</w:t>
      </w:r>
      <w:r>
        <w:rPr>
          <w:rFonts w:ascii="方正仿宋_GBK" w:hAnsi="方正仿宋_GBK" w:cs="仿宋" w:eastAsia="方正仿宋_GBK"/>
          <w:sz w:val="32"/>
          <w:szCs w:val="32"/>
        </w:rPr>
        <w:t>根据《教育部财政部关于印发〈银龄讲学计划实施方案〉的通知》（以下简称《实施方案》）有关要求，遵循“公开、公平、自愿、择优”和“定县、定校、定岗”的原则，经公开招募和遴选，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" w:eastAsia="方正仿宋_GBK"/>
          <w:sz w:val="32"/>
          <w:szCs w:val="32"/>
        </w:rPr>
        <w:t>市（省）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" w:eastAsia="方正仿宋_GBK"/>
          <w:sz w:val="32"/>
          <w:szCs w:val="32"/>
        </w:rPr>
        <w:t>区（县）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" w:eastAsia="方正仿宋_GBK"/>
          <w:sz w:val="32"/>
          <w:szCs w:val="32"/>
        </w:rPr>
        <w:t>学校退休老师将在重庆市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" w:eastAsia="方正仿宋_GBK"/>
          <w:sz w:val="32"/>
          <w:szCs w:val="32"/>
        </w:rPr>
        <w:t>区（县）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" w:eastAsia="方正仿宋_GBK"/>
          <w:sz w:val="32"/>
          <w:szCs w:val="32"/>
        </w:rPr>
        <w:t>学校从事讲学工作。讲学服务期</w:t>
      </w:r>
      <w:bookmarkStart w:id="0" w:name="_GoBack"/>
      <w:bookmarkEnd w:id="0"/>
      <w:r>
        <w:rPr>
          <w:rFonts w:ascii="方正仿宋_GBK" w:hAnsi="方正仿宋_GBK" w:cs="仿宋" w:eastAsia="方正仿宋_GBK"/>
          <w:sz w:val="32"/>
          <w:szCs w:val="32"/>
        </w:rPr>
        <w:t>为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学年，自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月起至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月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切实落实好银龄讲学计划，规范双方在讲学服务期间的权利和义务，根据《实施方案》，结合实际，双方签订本协议并共同遵照执行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甲方权利及义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认真贯彻落实《实施方案》，加强银龄讲学计划的宣传和引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协调受援学校落实乙方具体工作岗位，为乙方提供必要的教学设备，创造良好工作环境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三）为乙方提供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教师周转宿舍，配备必要的生活设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四）协调受援学校解决乙方讲学工作中存在的问题，做好日常管理工作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五）按照</w:t>
      </w:r>
      <w:r>
        <w:rPr>
          <w:rFonts w:ascii="方正仿宋_GBK" w:hAnsi="方正仿宋_GBK" w:cs="仿宋" w:eastAsia="方正仿宋_GBK"/>
          <w:sz w:val="32"/>
          <w:szCs w:val="32"/>
        </w:rPr>
        <w:t>《实施方案》相关要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在乙方到岗前，为乙方购买意外保险；在乙方到岗后，按月及时足额向乙方发放工作补助和交通差旅费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六）做好乙方讲学期间的跟踪评估和考核工作，对不按协议要求履行义务、请假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以上或因身体原因不适合继续讲学的，甲方有权解除协议，并于次月停发工作补助和交通差旅费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乙方权利及义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乙方在签订本协议前提供近六个月体检报告，确保身体健康，能正常开展讲学服务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按时到甲方安排的受援学校报到并开展讲学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严格遵守《教师法》等相关法律法规和受援学校规章制度，服从甲方和受援学校的管理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四）因病或其他特殊原因请假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个工作日以内的，需经受援学校批准，并报甲方备案；请假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个工作日（含）以上至</w:t>
      </w:r>
      <w:r>
        <w:rPr>
          <w:rFonts w:eastAsia="方正仿宋_GBK" w:cs="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" w:eastAsia="方正仿宋_GBK"/>
          <w:sz w:val="32"/>
          <w:szCs w:val="32"/>
        </w:rPr>
        <w:t>个工作日（含）以下的，需经甲方批准；请假</w:t>
      </w:r>
      <w:r>
        <w:rPr>
          <w:rFonts w:eastAsia="方正仿宋_GBK" w:cs="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" w:eastAsia="方正仿宋_GBK"/>
          <w:sz w:val="32"/>
          <w:szCs w:val="32"/>
        </w:rPr>
        <w:t>个工作日以上或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因身体原因不适合继续讲学的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甲方有权解除协议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其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（一）本协议约定讲学服务期满，协议自动解除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（二）本协议依据《实施方案》起草，《实施方案》中关于双方权利义务的规定为本协议当然的组成部分，具有同等的效力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（三）本协议正本两份，自双方签字盖章确定之日起生效，甲乙双方各持一份。</w:t>
      </w:r>
    </w:p>
    <w:p>
      <w:pPr>
        <w:pStyle w:val="Normal"/>
        <w:spacing w:lineRule="exact" w:line="60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_GB2312;仿宋" w:eastAsia="方正仿宋_GBK"/>
          <w:sz w:val="32"/>
          <w:szCs w:val="32"/>
        </w:rPr>
        <w:t>（四）本协议未尽事宜，双方本着友好诚信的原则协商解决；由于国家政策方面的原因而要作相应方面的变更，按照国家变更政策执行。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甲方：受援方（区县教育部门）     （公章）</w:t>
      </w:r>
      <w:r>
        <w:rPr>
          <w:rFonts w:eastAsia="方正仿宋_GBK" w:cs="仿宋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负责人签字：                      年  月  日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7560" w:leader="none"/>
        </w:tabs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7560" w:leader="none"/>
        </w:tabs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乙方：讲学教师（签字）：           年  月  日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8:00Z</dcterms:created>
  <dc:creator>liuying</dc:creator>
  <dc:description/>
  <cp:keywords/>
  <dc:language>en-US</dc:language>
  <cp:lastModifiedBy>zhanghuiling</cp:lastModifiedBy>
  <dcterms:modified xsi:type="dcterms:W3CDTF">2019-07-19T07:49:00Z</dcterms:modified>
  <cp:revision>5</cp:revision>
  <dc:subject/>
  <dc:title>附件3</dc:title>
</cp:coreProperties>
</file>