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合川城市建设投资（集团）有限公司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度公开选聘工作人员职位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4426"/>
        <w:gridCol w:w="1953"/>
        <w:gridCol w:w="2268"/>
        <w:gridCol w:w="28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选聘人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岗位职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历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它要求</w:t>
            </w:r>
          </w:p>
        </w:tc>
      </w:tr>
      <w:tr>
        <w:trPr>
          <w:trHeight w:val="1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负责农贸市场、加油站等项目的建设管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全日制专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土木类、管理科学与工程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具有助理工程师及以上职称，从事项目建设管理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以上</w:t>
            </w:r>
          </w:p>
        </w:tc>
      </w:tr>
      <w:tr>
        <w:trPr>
          <w:trHeight w:val="2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经营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负责农贸市场、加油站、车辆租赁等业务的经营管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全日制专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商管理类、公共管理类、电子信息类、管理科学与工程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具有一定的宣传策划、营销、沟通能力，语言表达能力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4:00Z</dcterms:created>
  <dc:creator>Administrator</dc:creator>
  <dc:description/>
  <cp:keywords/>
  <dc:language>en-US</dc:language>
  <cp:lastModifiedBy>Sky123.Org</cp:lastModifiedBy>
  <dcterms:modified xsi:type="dcterms:W3CDTF">2019-11-26T09:14:00Z</dcterms:modified>
  <cp:revision>2</cp:revision>
  <dc:subject/>
  <dc:title/>
</cp:coreProperties>
</file>